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СНОВНО  УЧИЛИЩЕ  ”ХРИСТО  СМИРНЕНСКИ”</w:t>
      </w:r>
    </w:p>
    <w:p>
      <w:pPr>
        <w:pStyle w:val="Normal"/>
        <w:pBdr>
          <w:top w:val="single" w:sz="12" w:space="0" w:color="000000"/>
          <w:bottom w:val="single" w:sz="12" w:space="2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с. Радиево 6427;  ул.”Партизанска” № 31 ;  тел.(03923) 22-66 ;  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bg-BG"/>
          </w:rPr>
          <w:t>ouradievo@abv.bg</w:t>
        </w:r>
      </w:hyperlink>
    </w:p>
    <w:p>
      <w:pPr>
        <w:pStyle w:val="Normal"/>
        <w:tabs>
          <w:tab w:val="clear" w:pos="708"/>
          <w:tab w:val="center" w:pos="7775" w:leader="none"/>
          <w:tab w:val="left" w:pos="11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bg-BG"/>
        </w:rPr>
      </w:r>
    </w:p>
    <w:p>
      <w:pPr>
        <w:pStyle w:val="Normal"/>
        <w:tabs>
          <w:tab w:val="clear" w:pos="708"/>
          <w:tab w:val="left" w:pos="1302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ГРАФИК ЗА ПРОВЕЖДАНЕ НА ИЗПИТИТЕ ЗА ОПРЕДЕЛЯНЕ НА ГОДИШНА ОЦЕНКА ПО УЧЕБНИТЕ ПРЕДМЕТИ ОТ УЧИЛИЩНИЯ УЧЕБЕН ПЛАН ЗА САМОСТОЯТЕЛНА ФОРМА НА ОБУЧЕНИЕ,</w:t>
      </w:r>
    </w:p>
    <w:p>
      <w:pPr>
        <w:pStyle w:val="Normal"/>
        <w:tabs>
          <w:tab w:val="clear" w:pos="708"/>
          <w:tab w:val="left" w:pos="1302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ЮНСКА СЕСИЯ НА УЧЕБНАТА 2019/2020г.</w:t>
      </w:r>
    </w:p>
    <w:p>
      <w:pPr>
        <w:pStyle w:val="Normal"/>
        <w:tabs>
          <w:tab w:val="clear" w:pos="708"/>
          <w:tab w:val="left" w:pos="1302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1302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150"/>
        <w:gridCol w:w="1182"/>
        <w:gridCol w:w="1297"/>
        <w:gridCol w:w="5924"/>
        <w:gridCol w:w="1665"/>
        <w:gridCol w:w="1297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ИТНА ЗАЛ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Ц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ИЗПИ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</w:t>
            </w:r>
          </w:p>
        </w:tc>
      </w:tr>
      <w:tr>
        <w:trPr>
          <w:trHeight w:val="1114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въртък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с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анка Иванова Демир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ка Митева Кирева -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яна Мариева Митева -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Гергова Кирилова -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исм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о Дончев Колев -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Йовчева Желязкова -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ка Димитрова Георгиева -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14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въртък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-ИУЧ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с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анка Иванова Демир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ка Митева Кирева -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яна Мариева Митева -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Гергова Кирилова -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исм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</w:tr>
      <w:tr>
        <w:trPr>
          <w:trHeight w:val="416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ус Мариев Вълчев -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Йовчева Желязкова -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ка Димитрова Георгиева -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14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тък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и технологи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с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анка Иванова Демир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ка Митева Кирева -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яна Мариева Митева -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Гергова Кирилова -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 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исм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рактическ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</w:tr>
      <w:tr>
        <w:trPr>
          <w:trHeight w:val="416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Йовчева Желязкова -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ка Димитрова Георгиева -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тък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цивилизаци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с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анка Иванова Демир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ка Митева Кирева -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яна Мариева Митева -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Гергова Кирилова -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исм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</w:tr>
      <w:tr>
        <w:trPr>
          <w:trHeight w:val="46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ка Димитрова Георгиева -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еделник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 икономик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с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анка Иванова Демир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ка Митева Кирева -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Гергова Кирилова -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исм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ка Димитрова Георгиева -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9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еделник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 предприемачество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с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анка Иванова Демир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ка Митева Кирева -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яна Мариева Митева -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Гергова Кирилова -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,5 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/писмен + практически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ка Димитрова Георгиева -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ни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векът и природат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с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анка Иванова Демир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ка Митева Кирева -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яна Мариева Митева -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Гергова Кирилова -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исм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ка Димитрова Георгиева -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ни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векът и природата ИУЧ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с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анка Иванова Демир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ка Митева Кирева -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яна Мариева Митева -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Гергова Кирилова -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исм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- ИУЧ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ка Димитрова Георгиева -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я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астроном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с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ус Мариев Вълчев -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о Дончев Колев -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Йовчева Желязкова -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ка Димитрова Георгиева -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исм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я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опазване на околната сре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с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ка Димитрова Георгиева -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исмен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9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въртък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к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с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анка Иванова Демир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ка Митева Кирева -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Гергова Кирилова -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,5 </w:t>
            </w:r>
            <w:r>
              <w:rPr>
                <w:sz w:val="16"/>
                <w:szCs w:val="16"/>
              </w:rPr>
              <w:t>астр.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писм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,5 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/практически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о Дончев Колев -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ка Димитрова Георгиева -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въртък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 език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с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анка Иванова Демир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ка Митева Кирева -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яна Мариева Митева -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Гергова Кирилова -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исм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устен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ка Димитрова Георгиева -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тък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ългарски език и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с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олета-Михаела Драгояш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стр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исм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устен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анка Иванова Демир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ка Митева Кирева -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Гергова Кирилова -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исм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о Дончев Колев -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Йовчева Желязкова -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ка Димитрова Георгиева -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тък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ългарски език и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У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с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анка Иванова Демир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ка Митева Кирева -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яна Мариева Митева -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Гергова Кирилова -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исм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о Дончев Колев -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ка Димитрова Георгиева -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9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еделник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изкуство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с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анка Иванова Демир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ка Митева Кирева -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яна Мариева Митева -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Гергова Кирилова -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 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исм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 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рактически 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ка Димитрова Георгиева -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еделник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 възпитание и спор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турен салон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анка Иванова Демир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ка Митева Кирева -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Гергова Кирилова -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ка Димитрова Георгиева -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:…………………………….…………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/  ВАНЯ ДИМИТРОВА  /</w: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2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ind w:firstLine="7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radievo@abv.b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16:00Z</dcterms:created>
  <dc:creator>pc</dc:creator>
  <dc:description/>
  <cp:keywords/>
  <dc:language>en-US</dc:language>
  <cp:lastModifiedBy>Teacher</cp:lastModifiedBy>
  <cp:lastPrinted>2020-01-07T10:45:00Z</cp:lastPrinted>
  <dcterms:modified xsi:type="dcterms:W3CDTF">2020-06-12T07:16:00Z</dcterms:modified>
  <cp:revision>3</cp:revision>
  <dc:subject/>
  <dc:title/>
</cp:coreProperties>
</file>