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u w:val="none"/>
          <w:lang w:eastAsia="bg-BG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none"/>
          <w:lang w:eastAsia="bg-BG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с. Радиево 6427;  ул.”Партизанска” № 31 ; 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lang w:eastAsia="bg-BG"/>
          </w:rPr>
          <w:t>ouradievo@abv.bg</w:t>
        </w:r>
      </w:hyperlink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bg-BG"/>
        </w:rPr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</w:rPr>
        <w:t>ЗАПОВЕД № 4 / 15.09.2021 г.</w:t>
      </w:r>
    </w:p>
    <w:p>
      <w:pPr>
        <w:pStyle w:val="NormalWeb"/>
        <w:ind w:firstLine="708"/>
        <w:jc w:val="both"/>
        <w:rPr/>
      </w:pPr>
      <w:r>
        <w:rPr>
          <w:color w:val="000000"/>
        </w:rPr>
        <w:t>На основание чл,259. ал. 1, чл,258, ал.-1, във връзка с чл.26З, ал. 1, от Закона за предучилищното и училищното образование; чл.31. ал.1 т.4 и т.5 от Наредба № 15/ 22.07.2019 г. за статута и професионалното развитие на учителите, директорите и другите педагогически специалисти; чл.30, ал.З от Наредба № 10/ 01.09.2016г. за организацията на дейностите в училищното образование и Решение на ПС с Протокол № 9 / 14.09.2021 г.</w:t>
      </w:r>
    </w:p>
    <w:p>
      <w:pPr>
        <w:pStyle w:val="NormalWeb"/>
        <w:jc w:val="center"/>
        <w:rPr>
          <w:b/>
          <w:b/>
          <w:color w:val="000000"/>
        </w:rPr>
      </w:pPr>
      <w:r>
        <w:rPr>
          <w:b/>
          <w:color w:val="000000"/>
        </w:rPr>
        <w:t>УТВЪРЖДАВАМ: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И НА ОБУЧЕНИЕ В ОУ „ХРИСТО СМИРНЕНСКИ“, с. Радиево 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ЕБНА 2021/2022 г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1. ДНЕВНА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2. ИНДИВИДУАЛНА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З. САМОСТОЯТЕЛНА;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4. КОМБИНИРАНА.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Формите на обучение, които се организират за съответната учебна година в училище, са избрани и приети от педагогическия съвет на училището.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на интернет страницата на училището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3. Формата на обучение се избира от ученика при условията на чл.12, ал.2 при спазване изискванията на ЗПУО и Наредба № 10/01.09.2016г. за организацията на дейностите в училищното образование и се препоръчва от екипа на личностно  развитие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4. Учебното време за всички форми на обучение, изключение на самостоятелната, се организира в учебни срокове, учебни седмици, учебни дни и учебна часове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5. Учебното време за самостоятелната форма се организира от училището чрез изпити и от ученика, който се подготвя самостоятелно за тях..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 Ученици, които се обучават в дневна, индивидуална, самостоятелна форма на обучение могат да променят формата на обучението си преди началото на учебната година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7. Промяната на формата на обучение се допуска и по време на учебната година, при спазване изискванията на ЗПУО Наредба № 10/01.09.2016 за организацията на дейностите в училищното образование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Настоящата заповед да се доведе до знанието на всички учители в училището срещу подпис за сведение и изпълнение. Класните ръководители се задължават да сведат необходимата информация до учениците в часа на класа и до родителите на родителската среща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Условията и редът за организиране и провеждане на осъществяваните форми за развитие на училището да бъдат публикувани на интернет страницата на училището.</w:t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нтрол по изпълнение на заповедта се осъществява от директора на училище ОУ „ Христо Смирненски“, с. Радиево.</w:t>
      </w:r>
    </w:p>
    <w:p>
      <w:pPr>
        <w:pStyle w:val="NormalWeb"/>
        <w:spacing w:before="0" w:after="0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Web"/>
        <w:spacing w:before="0" w:after="0"/>
        <w:ind w:left="4248" w:hanging="0"/>
        <w:rPr/>
      </w:pPr>
      <w:r>
        <w:rPr>
          <w:color w:val="000000"/>
        </w:rPr>
        <w:t>Директор:    / П/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</w:t>
      </w:r>
      <w:r>
        <w:rPr/>
        <w:tab/>
        <w:tab/>
        <w:tab/>
        <w:tab/>
        <w:t xml:space="preserve">                                /Ваня Димитрова/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лавие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icrosoft YaHei" w:cs="Lucida Sans"/>
      <w:b/>
      <w:kern w:val="2"/>
      <w:sz w:val="40"/>
      <w:szCs w:val="20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0:00Z</dcterms:created>
  <dc:creator>Lenovo</dc:creator>
  <dc:description/>
  <cp:keywords/>
  <dc:language>en-US</dc:language>
  <cp:lastModifiedBy>Boss</cp:lastModifiedBy>
  <cp:lastPrinted>2022-03-24T10:28:00Z</cp:lastPrinted>
  <dcterms:modified xsi:type="dcterms:W3CDTF">2022-03-24T08:28:00Z</dcterms:modified>
  <cp:revision>7</cp:revision>
  <dc:subject/>
  <dc:title/>
</cp:coreProperties>
</file>