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СНОВНО УЧИЛИЩ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ХРИСТО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. Радиево</w:t>
      </w:r>
      <w:r>
        <w:rPr>
          <w:rFonts w:eastAsia="Times New Roman" w:cs="Times New Roman" w:ascii="Times New Roman" w:hAnsi="Times New Roman"/>
          <w:bCs/>
          <w:lang w:val="ru-RU"/>
        </w:rPr>
        <w:t xml:space="preserve"> 6427;  ул.”Партизанска” № 31 ;   </w:t>
      </w:r>
      <w:r>
        <w:rPr>
          <w:rFonts w:eastAsia="Times New Roman" w:cs="Times New Roman" w:ascii="Times New Roman" w:hAnsi="Times New Roman"/>
          <w:bCs/>
          <w:lang w:val="en-GB"/>
        </w:rPr>
        <w:t>E</w:t>
      </w:r>
      <w:r>
        <w:rPr>
          <w:rFonts w:eastAsia="Times New Roman" w:cs="Times New Roman" w:ascii="Times New Roman" w:hAnsi="Times New Roman"/>
          <w:bCs/>
          <w:lang w:val="ru-RU"/>
        </w:rPr>
        <w:t>-</w:t>
      </w:r>
      <w:r>
        <w:rPr>
          <w:rFonts w:eastAsia="Times New Roman" w:cs="Times New Roman" w:ascii="Times New Roman" w:hAnsi="Times New Roman"/>
          <w:bCs/>
          <w:lang w:val="en-GB"/>
        </w:rPr>
        <w:t>mail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val="en-GB"/>
          </w:rPr>
          <w:t>ouradievo</w:t>
        </w:r>
        <w:r>
          <w:rPr>
            <w:rStyle w:val="InternetLink"/>
            <w:rFonts w:eastAsia="Times New Roman" w:cs="Times New Roman" w:ascii="Times New Roman" w:hAnsi="Times New Roman"/>
            <w:bCs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lang w:val="en-GB"/>
          </w:rPr>
          <w:t>abv</w:t>
        </w:r>
        <w:r>
          <w:rPr>
            <w:rStyle w:val="InternetLink"/>
            <w:rFonts w:eastAsia="Times New Roman"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lang w:val="en-GB"/>
          </w:rPr>
          <w:t>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192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192" w:before="0" w:after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192" w:before="0" w:after="0"/>
        <w:ind w:left="-14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Утвърждавам:</w:t>
      </w:r>
    </w:p>
    <w:p>
      <w:pPr>
        <w:pStyle w:val="Normal"/>
        <w:tabs>
          <w:tab w:val="clear" w:pos="708"/>
          <w:tab w:val="left" w:pos="3969" w:leader="dot"/>
        </w:tabs>
        <w:spacing w:lineRule="atLeast" w:line="192" w:before="0" w:after="0"/>
        <w:ind w:left="-14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ДИРЕКТОР</w:t>
      </w:r>
    </w:p>
    <w:p>
      <w:pPr>
        <w:pStyle w:val="Normal"/>
        <w:tabs>
          <w:tab w:val="clear" w:pos="708"/>
          <w:tab w:val="left" w:pos="3969" w:leader="dot"/>
        </w:tabs>
        <w:spacing w:lineRule="atLeast" w:line="192" w:before="0" w:after="120"/>
        <w:rPr>
          <w:rFonts w:ascii="Times New Roman" w:hAnsi="Times New Roman" w:cs="Times New Roman"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 xml:space="preserve"> Ваня Димитрова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3969" w:leader="dot"/>
        </w:tabs>
        <w:spacing w:lineRule="atLeast" w:line="192" w:before="0" w:after="1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риет на ПС № 9/ 14. 09.2021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вед № 346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 14. 09. 20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ЛАН ЗА ДЕЙСТВИЕ В УСЛОВИЯ НА COVID-19</w:t>
      </w:r>
    </w:p>
    <w:tbl>
      <w:tblPr>
        <w:tblW w:w="155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709"/>
        <w:gridCol w:w="3725"/>
        <w:gridCol w:w="2566"/>
        <w:gridCol w:w="2203"/>
        <w:gridCol w:w="1667"/>
        <w:gridCol w:w="557"/>
        <w:gridCol w:w="676"/>
        <w:gridCol w:w="557"/>
      </w:tblGrid>
      <w:tr>
        <w:trPr>
          <w:trHeight w:val="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ости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ение на планираните дейност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</w:t>
            </w:r>
          </w:p>
        </w:tc>
      </w:tr>
      <w:tr>
        <w:trPr>
          <w:trHeight w:val="170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за изпълн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е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 на изпълн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не на отговорни лица (организационен екип) за прилагане на правилата и спазването на здравните протоколи с ръководител -директор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ределяне на отговорност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информиране за ситуацията в училище и в населеното мя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ценка на рисков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план за действие, организиране и контрол за изпълнението на план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ед за кризисен организационен еки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твърден план за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познаване на персонала с план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 на организационния ек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15. 09. 2021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не на Екип за подкрепа при осъществяване на обучение в електронна среда от разстоя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ределяне на отговорност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на учители, които осъществяват ОЕС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 за определяне на Екип за подкреп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ни зон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ни точк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лището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дентифициране на критични зони – коридори и стълбища, тоалетни, компютърен кабинет, класни стаи, ПГ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дентифициране на критични точки – подове в училища, бюра, чинове, маси, дръжки на врати, прозорци, ключове за осветление, , парапети, уреди, екрани, тоалетни чинии, мивки, кранове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не на персонал, необходим за извършване на дезинфекц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еди </w:t>
            </w:r>
          </w:p>
          <w:p>
            <w:pPr>
              <w:pStyle w:val="ListParagraph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за дезинфекц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 на организационния еки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15. 09.2021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не на посоки на движение в коридорите и по стълбит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не на еднопосочно придвижване в коридорите и по стълбите. Влизане от различни входов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ListParagraph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 на организационния еки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15. 09. 2021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не на уязвими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не на рискови груп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ане като потенциални източници на разпространение на вируса на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звими лица: ученици и служители експертни решение на експертни лекарски комисии (ТЕЛК или НЕЛК) и доказани заболявания на дихателната система, сърдечносъдови и онкологични заболявания и лица на възраст над 60 г.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и групи: заболели ученици и служители или пътували в страни и региони с разпространение на вируса, както и с контакти със заболели в т.ч. членове на семействата и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информац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 лице и организационния еки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15. 09. 2021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не на помещение за изолир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не на помещение за срещи с родители и др. външни лиц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не на помещение за изолиране на ученици/лица при наличие на съмнение или на случа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не на помещение до входа на сградата за срещи с родители и др. външни лиц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не на помещ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 на организационния ек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 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15. 09. 2021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аване на струпването на ученици и персонал в общите помещ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а за достъп до сграда: контрол на достъпа, изисквания към участниците в образователния процес, в т.ч. родители и към външни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пускателен режим - контрол на телесната температура на входа, дезинфекция и ползване на лични средства за за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ъвеждане на гъвкаво начало на учебния ден и на работно време, смени за обу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жим на хранене в ст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трапезария)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за утвърждаване на: 1.Правила за достъ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пускателен реж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ъвкаво начало на учебния ден и на почивките, на гъвкаво работно време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фик за храненето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онен ек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журни учители и служи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15. 09. 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средства за лична и колективна защита за ученици и персона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яване на възможни контакти с вирусоносители – осигуряване на маски, ръкавици, резервно работно облекло, дезифенктанти и други почистващи препарати според случ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исък на необходимите  защитни средства по звена и дей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ове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ъководител на организационния ек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ване, обсъждане и приемане на вътрешни институционални документи за организация на обучението и на работата през учебната година в услов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та на институцията за организация работата през учебната 2020/2021 година и задължителните мерки за ограничаване на рисковете от разпространение на вирус/зар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та за обучение в електронна среда от раз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 w:before="0" w:after="0"/>
              <w:ind w:left="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 w:before="0" w:after="0"/>
              <w:ind w:left="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за утвърждаван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ъководител на организационния ек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яна на  седмично разпис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вяне на алтернативно седмично разписание в случа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-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ернативно  седмично разпис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едател- М.Кузм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При необходимос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 с актуални профили и имейли на ученицит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и изготвяне на база данни с актуални профили и имейли на ученицит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ъ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и ръководи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30. 09.2021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ък със заместващи учител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готвяне на списъци със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8" w:hanging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местващи учители (в т.ч. студенти от висшите училища, обучавани за учител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8" w:hanging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ители от училището, които имат умения и възможности да осъществяват ОЕС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8" w:hanging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ители от училището, които разполагат с техническа и технологична възможност, имат необходимите умения, позволява го нормативът им, попадат в рискова група и имат желание да се включат в реализацията на дистанционна форма на обучение и/или да предоставят обучение и/или консултации в електронна среда от разстояни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ъц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30. 09.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Подлежащ на актуализац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информационни материали (постери и плакати) и указания за безопасно поведение и спазване на лична хигие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lidtranslation"/>
                <w:rFonts w:cs="Times New Roman" w:ascii="Times New Roman" w:hAnsi="Times New Roman"/>
                <w:color w:val="000000"/>
                <w:sz w:val="24"/>
                <w:szCs w:val="24"/>
              </w:rPr>
              <w:t>Поставяне на общодостъпни и на видни места на информационни материали за правилна хигиена и начин за миене на ръцете и за носенето на маска за лице, за спазването на физическа дистанц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и материа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яснителна кампания и обучение на работещите за разпознават симптомите на COVID-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 безрисково повед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ъководител на организационния еки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ни ръководи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15.09. 2021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необходими контак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и обобщаване на телефонни номера и други контакти за връзка (родители/настойници, РЗИ, РУО, тел. 112, личен лекар и др.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контакти и контактни лиц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ъководител на организационния ек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асни ръководи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постояне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хранен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аване на контактите на служители до трапезарията и местата за хране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и утвърждаване на график за хранене съобразно различния край на учебните часове и съответно на почивките между часо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яване на зони за хран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аване образуването на опашки от близкостоящи учениц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хранене в класните стаи (храна, съдове и прибор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нократна употреба) и  дистанция между хранещите с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за хранене по зв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ъководител на организационния ек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15. 09. 2021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тряване, почистван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не на местата, честотата и средствата за дезинфекция  на всички помещения в сградата и почистване на двора и прилежащите към училищет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знаване на отговорните длъжностни лица с инструкциите за начина на ползване на съответните биоциди, вкл. и правилното приготвяне на дезинфекционните разтвори, за биоцидите, които не са готови за употреба, съгласно издадените от МЗ разрешения съвместно от медицинското лице в училището и/или под методичната помощ на РЗ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гуряване на необходимите количества препарати за почистване и дезинфе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ци за по-често почистване и дезинфекц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ъководител на организационния ек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 xml:space="preserve">постоянен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ни протоколи при съмнение или случа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илищет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за поведение при съмнение или при случа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ъс задължител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ни проток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не на ред за действия и отговорни лица при съмнение или случ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-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условия за прекратяване на контактите му с други ученици и лица до извеждането от сградата (явяването на родители/настойници или организационен екип на 1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не на изолирано помещение или пространство, обзаведено с течаща вода, сапун, дезинфектанти, маски и питейна вода, кошче за биологични отпадъци и д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ъководител на организационния ек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15.09. 2021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 за комуникация със родители, РЗИ, здравните орган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 за уведомяване и консултиране със здравните органи (тел. 112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д, определен със заповед на Министъра на здравеопазването и в Насоките за работа на системата на училищното образ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ъководител на организационния ек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15.09. 2021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за действи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 ситуацията и актуализиране на плана при необходимо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 за актуализиране на плана и предприемане на допълнителни мер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ъководител на организационния ек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зготви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аня Димитрова- директор</w:t>
      </w:r>
    </w:p>
    <w:p>
      <w:pPr>
        <w:pStyle w:val="Normal"/>
        <w:spacing w:lineRule="auto" w:line="276" w:before="0" w:after="240"/>
        <w:ind w:left="1440" w:firstLine="72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i/>
        <w:sz w:val="24"/>
        <w:szCs w:val="24"/>
      </w:rPr>
      <w:t xml:space="preserve"> </w:t>
    </w:r>
    <w:r>
      <w:rPr>
        <w:rFonts w:cs="Times New Roman" w:ascii="Times New Roman" w:hAnsi="Times New Roman"/>
        <w:b/>
        <w:i/>
        <w:sz w:val="24"/>
        <w:szCs w:val="24"/>
      </w:rPr>
      <w:t xml:space="preserve">План за действие в условия на </w:t>
    </w:r>
    <w:r>
      <w:rPr>
        <w:rFonts w:cs="Times New Roman" w:ascii="Times New Roman" w:hAnsi="Times New Roman"/>
        <w:b/>
        <w:i/>
        <w:sz w:val="24"/>
        <w:szCs w:val="24"/>
        <w:lang w:val="en-US"/>
      </w:rPr>
      <w:t>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adievo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7:00Z</dcterms:created>
  <dc:creator>Raabe EOOD</dc:creator>
  <dc:description/>
  <cp:keywords/>
  <dc:language>en-US</dc:language>
  <cp:lastModifiedBy>Boss</cp:lastModifiedBy>
  <cp:lastPrinted>2020-09-28T12:37:00Z</cp:lastPrinted>
  <dcterms:modified xsi:type="dcterms:W3CDTF">2021-10-11T07:07:00Z</dcterms:modified>
  <cp:revision>40</cp:revision>
  <dc:subject/>
  <dc:title>Примерен План за действие в условия на COVID-19</dc:title>
</cp:coreProperties>
</file>