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. Радиево 6427;  ул.”Партизанска” № 31;   E-mail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nfo-2602014@edu.mon.bg</w:t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bg-BG"/>
        </w:rPr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АФИК ЗА ПРОВЕЖДАНЕ НА ИЗПИТИТЕ ЗА ОПРЕДЕЛЯНЕ НА ГОДИШНА ОЦЕНКА ПО УЧЕБНИТЕ ПРЕДМЕТИ ОТ УЧИЛИЩНИЯ УЧЕБЕН ПЛАН ЗА САМОСТОЯТЕЛНА ФОРМА НА ОБУЧЕНИЕ,</w:t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ЮНСКА СЕСИЯ НА УЧЕБНАТА 2023/2024 г.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САМОСТОЯТЕЛНА ФОРМА НА ОБУЧЕНИЕ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46"/>
        <w:gridCol w:w="905"/>
        <w:gridCol w:w="993"/>
        <w:gridCol w:w="4536"/>
        <w:gridCol w:w="127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ИТНА 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ПИТА</w:t>
            </w:r>
          </w:p>
        </w:tc>
      </w:tr>
      <w:tr>
        <w:trPr>
          <w:trHeight w:val="15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-ИУ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и И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рактичес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твъртъ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циви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ъ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и и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ед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исмен + практически/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 ИУ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твъртъ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,5 </w:t>
            </w:r>
            <w:r>
              <w:rPr>
                <w:sz w:val="16"/>
                <w:szCs w:val="16"/>
              </w:rPr>
              <w:t>астр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рактически/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ъ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 Ганчев                  - 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устен/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 Ганчев                  - 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зку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 /</w:t>
            </w:r>
          </w:p>
        </w:tc>
      </w:tr>
      <w:tr>
        <w:trPr>
          <w:trHeight w:val="13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ЪТ ЗА ИЗГОТВЯНЕ НА ИЗПИТНИТЕ МАТЕРИАЛИ Е ТРИ ДНИ ПРЕДИ НАЧАЛОТО НА ИЗПИТНАТА СЕСИЯ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СТОТО НА ПРОВЕРКА НА ИЗПИТНИТЕ РАБОТИ  Е В ОУ “ХРИСТО СМИРНЕНСКИ”, 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БОТНИ ДНИ СЛЕД ПРОВЕЖДАНЕ НА ИЗПИТА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ТАТИТЕ ОТ ИЗПИТИТЕ СЕ ПРОВЕРЯВАТ В КАНЦЕЛАРИЯТА НА УЧИЛИЩЕТО СЛЕД  КРАЯ НА ИЗПИТНАТА СЕСИЯ -  </w:t>
      </w:r>
      <w:r>
        <w:rPr>
          <w:rFonts w:cs="Times New Roman" w:ascii="Times New Roman" w:hAnsi="Times New Roman"/>
          <w:sz w:val="24"/>
          <w:szCs w:val="24"/>
        </w:rPr>
        <w:t>18.06.2024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АТА ЗАПОВЕД ДА СЕ СВЕДЕ ДО ЗНАНИЕТО НА ВСИЧКИ ЗАИНТЕРЕСОВАНИ ЛИЦА ЗА СВЕДЕНИЕ И ИЗПЪЛНЕНИ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:…………………………….…………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 ДЕСИСЛАВА ДЖАНГОЗОВА  /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1:00Z</dcterms:created>
  <dc:creator>pc</dc:creator>
  <dc:description/>
  <cp:keywords/>
  <dc:language>en-US</dc:language>
  <cp:lastModifiedBy>user</cp:lastModifiedBy>
  <cp:lastPrinted>2024-05-21T16:01:00Z</cp:lastPrinted>
  <dcterms:modified xsi:type="dcterms:W3CDTF">2024-05-29T13:21:00Z</dcterms:modified>
  <cp:revision>2</cp:revision>
  <dc:subject/>
  <dc:title/>
</cp:coreProperties>
</file>