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. Радиево 6427;  ул.”Партизанска” № 31;   E-mail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nfo-2602014@edu.mon.bg</w:t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АФИК ЗА ПРОВЕЖДАНЕ НА ИЗПИТИТЕ ЗА ОПРЕДЕЛЯНЕ НА ГОДИШНА ОЦЕНКА ПО УЧЕБНИТЕ ПРЕДМЕТИ ОТ УЧИЛИЩНИЯ УЧЕБЕН ПЛАН ЗА САМОСТОЯТЕЛНА ФОРМА НА ОБУЧЕНИЕ,</w:t>
      </w:r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ЯНУАРСКА СЕСИЯ НА УЧЕБНАТА 2023/2024 г.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2"/>
        <w:gridCol w:w="1396"/>
        <w:gridCol w:w="82"/>
        <w:gridCol w:w="991"/>
        <w:gridCol w:w="82"/>
        <w:gridCol w:w="911"/>
        <w:gridCol w:w="82"/>
        <w:gridCol w:w="4454"/>
        <w:gridCol w:w="82"/>
        <w:gridCol w:w="1193"/>
        <w:gridCol w:w="1162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ИТНА ЗАЛ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ПИТА</w:t>
            </w:r>
          </w:p>
        </w:tc>
      </w:tr>
      <w:tr>
        <w:trPr>
          <w:trHeight w:val="15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-ИУ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твър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и И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рактичес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цивилиза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и иконом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ед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исмен + практически/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твър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 ИУ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на Маринова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онор Ганчев                  -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- ИУ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пазване на околната сре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Динкова     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</w:tc>
      </w:tr>
      <w:tr>
        <w:trPr>
          <w:trHeight w:val="13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,5 </w:t>
            </w:r>
            <w:r>
              <w:rPr>
                <w:sz w:val="16"/>
                <w:szCs w:val="16"/>
              </w:rPr>
              <w:t>астр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рактически/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 Ганчев                  - 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устен/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 Ганчев                  - 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еделни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твър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зку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нева              -              VII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 /</w:t>
            </w:r>
          </w:p>
        </w:tc>
      </w:tr>
      <w:tr>
        <w:trPr>
          <w:trHeight w:val="13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ъ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турен сало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Иванов Колев           -              VI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Маринова                 -               VI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 Христов               -             VII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инкова                   -              VI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ислава Динева              -              VII кл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:            п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 ДЕСИСЛАВА ДЖАНГОЗОВА  /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00Z</dcterms:created>
  <dc:creator>pc</dc:creator>
  <dc:description/>
  <cp:keywords/>
  <dc:language>en-US</dc:language>
  <cp:lastModifiedBy>user</cp:lastModifiedBy>
  <cp:lastPrinted>2024-01-10T14:44:00Z</cp:lastPrinted>
  <dcterms:modified xsi:type="dcterms:W3CDTF">2024-01-10T12:45:00Z</dcterms:modified>
  <cp:revision>2</cp:revision>
  <dc:subject/>
  <dc:title/>
</cp:coreProperties>
</file>