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/П/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/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 xml:space="preserve">целодневна </w:t>
      </w:r>
      <w:r>
        <w:rPr>
          <w:sz w:val="32"/>
          <w:szCs w:val="32"/>
        </w:rPr>
        <w:t>по чл. 20, ал.1 от наредба № 10 / 01. 09. 2016г за организацията на дейностите в училищното образование</w:t>
      </w:r>
    </w:p>
    <w:p>
      <w:pPr>
        <w:pStyle w:val="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 / 12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 с Протокол № 4/ 13. 09. 2023г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381/14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I</w:t>
            </w:r>
            <w:r>
              <w:rPr/>
              <w:t xml:space="preserve"> а клас  през учебната 2023/2024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Организация на учебния ден - 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40"/>
      <w:u w:val="single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a.tringov</dc:creator>
  <dc:description/>
  <cp:keywords/>
  <dc:language>en-US</dc:language>
  <cp:lastModifiedBy>Ваня Димитрова</cp:lastModifiedBy>
  <cp:lastPrinted>2016-09-26T10:00:00Z</cp:lastPrinted>
  <dcterms:modified xsi:type="dcterms:W3CDTF">2023-10-19T16:12:00Z</dcterms:modified>
  <cp:revision>10</cp:revision>
  <dc:subject/>
  <dc:title/>
</cp:coreProperties>
</file>