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СНОВНО  УЧИЛИЩЕ  ”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info- 2602014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@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.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mon.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/П/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сислава  Джанг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V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3/2024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21"/>
        <w:jc w:val="both"/>
        <w:rPr/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 xml:space="preserve">целодневна </w:t>
      </w:r>
      <w:r>
        <w:rPr>
          <w:sz w:val="32"/>
          <w:szCs w:val="32"/>
        </w:rPr>
        <w:t>по чл. 20, ал.1 от наредба № 10 / 01. 09. 2016г за организацията на дейностите в училищното образование</w:t>
      </w:r>
    </w:p>
    <w:p>
      <w:pPr>
        <w:pStyle w:val="2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14 / 12</w:t>
      </w:r>
      <w:r>
        <w:rPr>
          <w:b/>
          <w:sz w:val="28"/>
          <w:szCs w:val="28"/>
          <w:lang w:val="en-US"/>
        </w:rPr>
        <w:t>.09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>г.</w:t>
      </w:r>
      <w:r>
        <w:rPr>
          <w:b/>
          <w:sz w:val="28"/>
          <w:szCs w:val="28"/>
        </w:rPr>
        <w:t>, съгласуван с Обществения съвет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с Протокол № 4/ 13. 09. 2023ги е утвърден със Заповед на директора № 381/ 14</w:t>
      </w:r>
      <w:r>
        <w:rPr>
          <w:b/>
          <w:sz w:val="28"/>
          <w:szCs w:val="28"/>
          <w:lang w:val="en-US"/>
        </w:rPr>
        <w:t>.09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Чужд език – Английски </w:t>
            </w:r>
            <w:r>
              <w:rPr>
                <w:rFonts w:eastAsia="Calibri"/>
              </w:rPr>
              <w:t>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>
          <w:trHeight w:val="5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ека атлетика и спортна гимнастика, 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>съгласно чл.92, ал. 2 от ЗПУО, чл. 14, ал. 6 от Наредба№ 4/30.11.2015 г. за учебния план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в Часа на класа като правоспособен преподавател - </w:t>
            </w:r>
            <w:r>
              <w:rPr>
                <w:b/>
                <w:color w:val="000000"/>
              </w:rPr>
              <w:t>6 часа годишно</w:t>
            </w:r>
            <w:r>
              <w:rPr>
                <w:color w:val="000000"/>
              </w:rPr>
              <w:t xml:space="preserve">  по график, утвърден от директора на училището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Училищният учебен план е в сила за приетите ученици в </w:t>
            </w:r>
            <w:r>
              <w:rPr>
                <w:lang w:val="en-US"/>
              </w:rPr>
              <w:t xml:space="preserve">IV </w:t>
            </w:r>
            <w:r>
              <w:rPr/>
              <w:t xml:space="preserve">а клас  през учебната 2023/2024 г. 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не по-късно от 14.09. ) всяка учебна година в съответствие с чл. 87  от ЗПУО и чл. 16,ал.1 от Наредба № 4/30.11.2015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7</w:t>
            </w:r>
            <w:r>
              <w:rPr>
                <w:b/>
                <w:bCs/>
              </w:rPr>
              <w:t xml:space="preserve">. </w:t>
            </w:r>
            <w:r>
              <w:rPr/>
              <w:t>Училищният учебен план е в сила и за приетите ученици в самостоятелна форма на обучение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8. Организация на учебния ден се организира в дневна форма на обучение и целодневна организация по чл. 20, ал.1 от Наредба № 10 / 01. 09. 2016г за организацията на дейностите в училищното образование : 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9. Екземпляр от училищния учебен план се съхранява в задължителната документация на класа в училищния архив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14.09.2023 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4">
    <w:name w:val="Заглавие 4 Знак"/>
    <w:qFormat/>
    <w:rPr>
      <w:b/>
      <w:bCs/>
      <w:sz w:val="52"/>
      <w:szCs w:val="24"/>
    </w:rPr>
  </w:style>
  <w:style w:type="character" w:styleId="2">
    <w:name w:val="Основен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b/>
      <w:sz w:val="40"/>
      <w:u w:val="single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 2602014@edu.mon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2:00Z</dcterms:created>
  <dc:creator>a.tringov</dc:creator>
  <dc:description/>
  <cp:keywords/>
  <dc:language>en-US</dc:language>
  <cp:lastModifiedBy>Ваня Димитрова</cp:lastModifiedBy>
  <cp:lastPrinted>2016-09-26T10:00:00Z</cp:lastPrinted>
  <dcterms:modified xsi:type="dcterms:W3CDTF">2023-10-19T16:13:00Z</dcterms:modified>
  <cp:revision>10</cp:revision>
  <dc:subject/>
  <dc:title/>
</cp:coreProperties>
</file>