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Приложение № 12.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ък на екипа, отговорен за изпълнение на обществената поръч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обособена позици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my-MM"/>
        </w:rPr>
        <w:t xml:space="preserve">Позиция № 1 - Доставка на закуски за ученици от І до ІV клас и децата от ПДГ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org1</dc:creator>
  <dc:description/>
  <cp:keywords/>
  <dc:language>en-US</dc:language>
  <cp:lastModifiedBy>Lenovo</cp:lastModifiedBy>
  <dcterms:modified xsi:type="dcterms:W3CDTF">2015-12-15T08:06:00Z</dcterms:modified>
  <cp:revision>4</cp:revision>
  <dc:subject/>
  <dc:title/>
</cp:coreProperties>
</file>