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" w:ascii="Arial Rounded MT Bold" w:hAnsi="Arial Rounded MT Bold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тел</w:t>
      </w:r>
      <w:r>
        <w:rPr>
          <w:rFonts w:cs="Arial" w:ascii="Arial Rounded MT Bold" w:hAnsi="Arial Rounded MT Bold"/>
          <w:bCs/>
          <w:sz w:val="22"/>
          <w:szCs w:val="22"/>
        </w:rPr>
        <w:t>.(03923) 22-66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 xml:space="preserve">; 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color w:val="000000"/>
            <w:sz w:val="22"/>
            <w:szCs w:val="22"/>
          </w:rPr>
          <w:t>ouradievo@ abv.bg</w:t>
        </w:r>
      </w:hyperlink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(W1);Times New Roman" w:hAnsi="Times New (W1);Times New Roman" w:cs="Times New (W1);Times New Roman"/>
          <w:b/>
          <w:b/>
          <w:bCs/>
          <w:shadow/>
          <w:sz w:val="22"/>
          <w:szCs w:val="22"/>
          <w:u w:val="single"/>
          <w:lang w:val="en-US"/>
        </w:rPr>
      </w:pPr>
      <w:r>
        <w:rPr>
          <w:rFonts w:cs="Times New (W1);Times New Roman" w:ascii="Times New (W1);Times New Roman" w:hAnsi="Times New (W1);Times New Roman"/>
          <w:b/>
          <w:bCs/>
          <w:shadow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(W1);Times New Roman" w:hAnsi="Times New (W1);Times New Roman" w:cs="Times New (W1);Times New Roman"/>
          <w:b/>
          <w:b/>
          <w:shadow/>
          <w:u w:val="single"/>
          <w:lang w:val="en-US"/>
        </w:rPr>
      </w:pPr>
      <w:r>
        <w:rPr>
          <w:rFonts w:cs="Times New (W1);Times New Roman" w:ascii="Times New (W1);Times New Roman" w:hAnsi="Times New (W1);Times New Roman"/>
          <w:b/>
          <w:shadow/>
          <w:u w:val="single"/>
          <w:lang w:val="en-US"/>
        </w:rPr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val="en-US" w:bidi="my-MM"/>
        </w:rPr>
      </w:pPr>
      <w:r>
        <w:rPr>
          <w:color w:val="000000"/>
          <w:sz w:val="22"/>
          <w:szCs w:val="22"/>
          <w:lang w:bidi="my-MM"/>
        </w:rPr>
        <w:tab/>
        <w:tab/>
        <w:tab/>
        <w:tab/>
        <w:tab/>
        <w:tab/>
        <w:tab/>
        <w:tab/>
        <w:tab/>
        <w:tab/>
        <w:t>Приложение № 5.1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ab/>
        <w:tab/>
        <w:tab/>
        <w:tab/>
        <w:tab/>
        <w:tab/>
        <w:tab/>
        <w:tab/>
        <w:tab/>
        <w:t>Проект на договор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ДОГОВОР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Днес,............................... г.</w:t>
      </w:r>
      <w:r>
        <w:rPr>
          <w:color w:val="000000"/>
          <w:sz w:val="22"/>
          <w:szCs w:val="22"/>
          <w:lang w:val="en-US" w:bidi="my-MM"/>
        </w:rPr>
        <w:t>,</w:t>
      </w:r>
      <w:r>
        <w:rPr>
          <w:color w:val="000000"/>
          <w:sz w:val="22"/>
          <w:szCs w:val="22"/>
          <w:lang w:bidi="my-MM"/>
        </w:rPr>
        <w:t xml:space="preserve"> в с. Радиево, общ. Димитровград, обл. Хасково, между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1. ОУ ”Христо Смирненски”, с адрес: с. Радиево, общ. Димитровград, обл. Хасково, БУЛСТАТ 000892898, представлявано от Ваня Димитрова Димитрова – директор и Недялка Иванова Георгиева -счетоводител</w:t>
      </w:r>
      <w:r>
        <w:rPr>
          <w:i/>
          <w:iCs/>
          <w:color w:val="000000"/>
          <w:sz w:val="22"/>
          <w:szCs w:val="22"/>
          <w:lang w:bidi="my-MM"/>
        </w:rPr>
        <w:t xml:space="preserve">, </w:t>
      </w:r>
      <w:r>
        <w:rPr>
          <w:color w:val="000000"/>
          <w:sz w:val="22"/>
          <w:szCs w:val="22"/>
          <w:lang w:bidi="my-MM"/>
        </w:rPr>
        <w:t>от една страна, наричано за краткост по-долу ВЪЗЛОЖИТЕЛ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2............................, със седалище и адрес на управление: ..................................., ЕИК..............................., представляван от ............................., наричана за краткост ИЗПЪЛНИТЕЛ, </w:t>
        <w:tab/>
        <w:t>на основание чл.101е, ал.1 от ЗОП, се сключи настоящият договор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ЕДМЕТ НА ДОГОВОРА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1. Възложителят възлага, а Изпълнителя приема да извършва доставка на храна з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нуждите на ОУ ”Христо Смирненски”, с адрес: с. Радиево, община Димитровград, по обособени позиции: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Позиция №1 – „Доставка на закуски за  ученици от І до ІV клас и децата от ПДГ”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АВА И ЗАДЪЛЖЕНИЯ НА ВЪЗЛОЖИТЕЛЯ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Чл. 2. (1) Обезпечава сутрешната закуска  за учениците от I до ІV клас и децата от ПДГ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2) Във всеки момент от изпълнението на договора да извършва проверки относно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качеството на всички храни, влаганите продукти, без това да пречи на самостоятелността н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зпълнителя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3)При констатиране на некачествени храни, влагане на некачествени или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нестандартни продукти и/или отклонения от предварителната заявка, да спир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звършването на доставките до отстраняване на нарушеният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4) Рекламация от възложителя се приема в същия ден на получената сток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5) Възложителят се задължава да дава поръчки единствено по предложеното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меню, като не се допускат изключени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Възложителят е длъжен да осигури лице, което да раздава доставената храна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(7) Когато Възложителят има съмнение в качеството на храната или при него постъпят рекламации той може да изисква проверка от съответните органи, които да установят дали Изпълнителят съблюдава всички необходими изисквания в съответствие със Закона за храните и Наредба № 37 от 21 юли 2009 г. за здравословно хранене на учениците и/или Наредба № 9 от 16.09.2011 г. за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АВА И ЗАДЪЛЖЕНИЯ НА ИЗПЪЛНИТЕЛЯ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3. (1)Изпълнителят осигурява храна за закуска в индивидуални опаковки на ден на ученици от І до ІV клас и децата от ПДГ, съобразно предложеното меню, предварително предоставено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на възложителя. Доставката на храната ще се извършва със собствен транспорт във вид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 опаковка,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отговарящи на изискванията по Закона за храните. Всяка доставка да е придружена с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документ за произход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2) Изпълнителят спазва сроковете на производство и доставк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3) Изпълнителят спазва установените норми за обработка на храните съгласно изискванията н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МЗХ и Наредба №37/21.07.2009 г., за здравословно хранене на учениците и/или Наредба №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9 от 16.09.2011 г. за специфичните изисквания към безопасността и качеството на храните,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предлагани в детските заведения и училищ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4) Изпълнителят е длъжен при поискване да представя на Възложителя документи за придобиване на вложените продукти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(5) Изпълнителят уведомява Възложителя за възникнали затруднения по време на изпълнение на договора, чието решаване е от неговата компетентност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В случай, че се налага отклонение от договореното меню, предварително да съгласува с възложител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(7) При констатирани нарушения (некачествена, развалена храна) своевременно да ги отстранява и да доставя качествена храна, която отговаря на съответните изисквания в рамките на </w:t>
      </w:r>
      <w:r>
        <w:rPr>
          <w:b/>
          <w:bCs/>
          <w:color w:val="000000"/>
          <w:sz w:val="22"/>
          <w:szCs w:val="22"/>
          <w:lang w:bidi="my-MM"/>
        </w:rPr>
        <w:t>2 часа</w:t>
      </w:r>
      <w:r>
        <w:rPr>
          <w:color w:val="000000"/>
          <w:sz w:val="22"/>
          <w:szCs w:val="22"/>
          <w:lang w:bidi="my-MM"/>
        </w:rPr>
        <w:t xml:space="preserve"> от констатация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8) Изпълнителят предоставя ценова листа на предлаганите хранителни продукти, която е неразделна част от настоящият договор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9) Изпълнителят се задължава да изготви меню за цял предстоящ месец и да го подава към клиента една седмица предварително.(Изпълнителят се придържа към изготвеното месечно меню представено в неговата първоначална оферта)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СРОК НА ДОГОВОРА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Чл.4. Договорът е със срок на действие от 01.01.201</w:t>
      </w:r>
      <w:r>
        <w:rPr>
          <w:color w:val="000000"/>
          <w:sz w:val="22"/>
          <w:szCs w:val="22"/>
          <w:lang w:val="en-US" w:bidi="my-MM"/>
        </w:rPr>
        <w:t>6</w:t>
      </w:r>
      <w:r>
        <w:rPr>
          <w:color w:val="000000"/>
          <w:sz w:val="22"/>
          <w:szCs w:val="22"/>
          <w:lang w:bidi="my-MM"/>
        </w:rPr>
        <w:t xml:space="preserve"> г. до 31.12.201</w:t>
      </w:r>
      <w:r>
        <w:rPr>
          <w:color w:val="000000"/>
          <w:sz w:val="22"/>
          <w:szCs w:val="22"/>
          <w:lang w:val="en-US" w:bidi="my-MM"/>
        </w:rPr>
        <w:t>6</w:t>
      </w:r>
      <w:r>
        <w:rPr>
          <w:color w:val="000000"/>
          <w:sz w:val="22"/>
          <w:szCs w:val="22"/>
          <w:lang w:bidi="my-MM"/>
        </w:rPr>
        <w:t xml:space="preserve"> г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ЦЕНИ, ЦЕНООБРАЗУВАНЕ И ПЛАЩАНИ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Чл.5. (1) Общата ориентировъчна стойност на договора е </w:t>
      </w:r>
      <w:r>
        <w:rPr>
          <w:b/>
          <w:sz w:val="22"/>
          <w:szCs w:val="22"/>
          <w:u w:val="single"/>
          <w:lang w:bidi="my-MM"/>
        </w:rPr>
        <w:t>5233,33 лв</w:t>
      </w:r>
      <w:r>
        <w:rPr>
          <w:color w:val="000000"/>
          <w:sz w:val="22"/>
          <w:szCs w:val="22"/>
          <w:lang w:bidi="my-MM"/>
        </w:rPr>
        <w:t>., без включено ДДС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За доставката на хранителните продукти по чл.1 от договора ВЪЗЛОЖИТЕЛЯТ се задължава да заплаща на Изпълнителя единична цена за продукт, съгласно цените в оферта на Изпълнителя, която е неразделна част от настоящия договор</w:t>
      </w:r>
      <w:r>
        <w:rPr>
          <w:color w:val="FF00FF"/>
          <w:sz w:val="22"/>
          <w:szCs w:val="22"/>
          <w:lang w:bidi="my-MM"/>
        </w:rPr>
        <w:t>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3) При дадена цена в абсолютна стойност, същата остава непроменена през целия период на действие на договора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4) Доставната цена на всеки един продукт от посочените в чл.1 включва ДДС и всички други разходи по доставката франко помещението за хранене - сградата на ОУ  ”Христо Смирненски”, с адрес: с. Радиево ул.”Партизанска” №31, общ. Димитровград, обл. Хасково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5) ВЪЗЛОЖИТЕЛЯТ заплаща договореното възнаграждение на ИЗПЪЛНИТЕЛЯ по банков път по следната банкова сметка IBAN ......................................, BIG код ..................... при банка....................................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Плащането се извършва ежемесечно въз основа на фактур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(7) При всяка доставка на хранителни продукти, се отразяват получените количества, с придружаващ документ за качество. Въз основа на документите изпълнителят издава данъчна фактура за извършените през месеца доставки - за плащане с платежно нареждане. </w:t>
        <w:tab/>
        <w:t xml:space="preserve">Заплащането на доставените хранителни продукти се извършва с платежно нареждане въз основа на издадени фактури в срок до </w:t>
      </w:r>
      <w:r>
        <w:rPr>
          <w:sz w:val="22"/>
          <w:szCs w:val="22"/>
          <w:lang w:bidi="my-MM"/>
        </w:rPr>
        <w:t>10</w:t>
      </w:r>
      <w:r>
        <w:rPr>
          <w:color w:val="000000"/>
          <w:sz w:val="22"/>
          <w:szCs w:val="22"/>
          <w:lang w:bidi="my-MM"/>
        </w:rPr>
        <w:t xml:space="preserve"> работни дни след издаването и по банковата сметка на ИЗПЪЛНИТЕЛЯ. Финансирането на доставката е от бюджета на ОУ  ”Христо Смирненски”, с адрес: с. Радиево, общ. Димитровград, обл. Хасково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НЕУСТОЙК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6. 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10 % от стойността на договор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7. (1)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ЕКРАТЯВАНЕ НА ДОГОВОРА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8. (1) Договорът се прекратява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1. С изпълнението на всички задължения на всяка от страните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2. По взаимно съгласие между страните, изразено в писмена форм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3. При настъпване на обективна невъзможност за изпълнение на възложената рабо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Договорът може да бъде прекратен едностранно от Възложителя, без предизвестие при - Пълно неизпълнение, частично, лошо или забавено изпълнение на задълженията на Изпълнителя.</w:t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- Промяна на нормативната уредба /намаляне броят на учениците и децата от ПДГ, изваждане на училището от списъка на средищните училища и др./</w:t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ЗАКЛЮЧИТЕЛНИ РАЗПОРЕДБ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9. Настоящият договор влиза в сила от датата на подписването му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10. 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11. За всички неуредени въпроси, се прилагат разпоредбите на действащото гражданско законодателство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Чл. 12.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компетентния съд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13. Никоя от страните по настоящия Договор няма право да възлага или прехвърля на друго лице свои права или задължения по Договора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Чл. 14. (1)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За дата на съобщението се смята 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- датата на предаването – при ръчно предаване на съобщението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- датата на пощенското клеймо на обратната разписка – при изпращане по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пощата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- датата на приемането – при изпращане по телефакс или телекс.</w:t>
      </w:r>
    </w:p>
    <w:p>
      <w:pPr>
        <w:pStyle w:val="Normal"/>
        <w:autoSpaceDE w:val="false"/>
        <w:ind w:right="-288" w:firstLine="708"/>
        <w:jc w:val="both"/>
        <w:rPr/>
      </w:pPr>
      <w:r>
        <w:rPr>
          <w:color w:val="000000"/>
          <w:sz w:val="22"/>
          <w:szCs w:val="22"/>
          <w:lang w:bidi="my-MM"/>
        </w:rPr>
        <w:t>(3) За валидни адреси за приемане на съобщения, свързани с настоящия договор се смятат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Възложител: 6427 с. Радиево, ул. „Партизанска” №31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Изпълнител: ……………………………………………..</w:t>
      </w:r>
    </w:p>
    <w:p>
      <w:pPr>
        <w:pStyle w:val="Normal"/>
        <w:autoSpaceDE w:val="false"/>
        <w:ind w:right="-288" w:firstLine="708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Настоящият договор се състави в два еднообразни екземпляра, от които един за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ВЪЗЛОЖИТЕЛЯ и един за ИЗПЪЛНИТЕЛЯ.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ВЪЗЛОЖИТЕЛ: </w:t>
        <w:tab/>
        <w:tab/>
        <w:tab/>
        <w:tab/>
        <w:tab/>
        <w:t>ИЗПЪЛНИТЕЛ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1.Директор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2.Счетоводител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b/>
      <w:sz w:val="40"/>
      <w:lang w:val="bg-BG" w:bidi="ar-SA"/>
    </w:rPr>
  </w:style>
  <w:style w:type="character" w:styleId="2">
    <w:name w:val="Заглавие 2 Знак"/>
    <w:basedOn w:val="Style12"/>
    <w:qFormat/>
    <w:rPr>
      <w:b/>
      <w:sz w:val="28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глав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l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org1</dc:creator>
  <dc:description/>
  <cp:keywords/>
  <dc:language>en-US</dc:language>
  <cp:lastModifiedBy>Lenovo</cp:lastModifiedBy>
  <dcterms:modified xsi:type="dcterms:W3CDTF">2015-12-15T10:58:00Z</dcterms:modified>
  <cp:revision>52</cp:revision>
  <dc:subject/>
  <dc:title>ОУ ”П</dc:title>
</cp:coreProperties>
</file>