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rPr>
          <w:rFonts w:ascii="Arial Rounded MT Bold" w:hAnsi="Arial Rounded MT Bold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</w:t>
      </w:r>
      <w:r>
        <w:rPr>
          <w:rFonts w:cs="Arial" w:ascii="Arial Rounded MT Bold" w:hAnsi="Arial Rounded MT Bold"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тел</w:t>
      </w:r>
      <w:r>
        <w:rPr>
          <w:rFonts w:cs="Arial" w:ascii="Arial Rounded MT Bold" w:hAnsi="Arial Rounded MT Bold"/>
          <w:bCs/>
          <w:sz w:val="22"/>
          <w:szCs w:val="22"/>
        </w:rPr>
        <w:t>.(03923) 22-66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 xml:space="preserve">;  </w:t>
      </w:r>
      <w:r>
        <w:rPr>
          <w:rFonts w:cs="Arial" w:ascii="Arial Rounded MT Bold" w:hAnsi="Arial Rounded MT Bold"/>
          <w:bCs/>
          <w:sz w:val="22"/>
          <w:szCs w:val="22"/>
          <w:lang w:val="en-US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color w:val="000000"/>
            <w:sz w:val="22"/>
            <w:szCs w:val="22"/>
          </w:rPr>
          <w:t>ouradievo@ abv.bg</w:t>
        </w:r>
      </w:hyperlink>
    </w:p>
    <w:p>
      <w:pPr>
        <w:pStyle w:val="Normal"/>
        <w:ind w:right="-288" w:hanging="0"/>
        <w:jc w:val="both"/>
        <w:rPr>
          <w:rFonts w:ascii="Arial Rounded MT Bold" w:hAnsi="Arial Rounded MT Bold" w:cs="Arial"/>
          <w:bCs/>
          <w:color w:val="000000"/>
          <w:sz w:val="22"/>
          <w:szCs w:val="22"/>
          <w:lang w:bidi="my-MM"/>
        </w:rPr>
      </w:pPr>
      <w:r>
        <w:rPr>
          <w:rFonts w:cs="Arial" w:ascii="Arial Rounded MT Bold" w:hAnsi="Arial Rounded MT Bold"/>
          <w:bCs/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ab/>
        <w:tab/>
        <w:tab/>
        <w:tab/>
        <w:tab/>
        <w:tab/>
        <w:tab/>
        <w:tab/>
        <w:tab/>
        <w:t>Приложение № 5.2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ab/>
        <w:tab/>
        <w:tab/>
        <w:tab/>
        <w:tab/>
        <w:tab/>
        <w:tab/>
        <w:tab/>
        <w:tab/>
        <w:t>Проект на договор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ДОГОВОР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Днес,................................ г., в с. Радиево, общ. Димитровград, обл. Хасково, между: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1. ОУ ”Христо Смирненски”, с адрес: с. Радиево, общ. Димитровград, обл. Хасково, БУЛСТАТ 000892898, представлявано от Ваня Димитрова Димитрова – директор и Недялка Иванова Георгива -счетоводител</w:t>
      </w:r>
      <w:r>
        <w:rPr>
          <w:i/>
          <w:iCs/>
          <w:color w:val="000000"/>
          <w:sz w:val="22"/>
          <w:szCs w:val="22"/>
          <w:lang w:bidi="my-MM"/>
        </w:rPr>
        <w:t xml:space="preserve">, </w:t>
      </w:r>
      <w:r>
        <w:rPr>
          <w:color w:val="000000"/>
          <w:sz w:val="22"/>
          <w:szCs w:val="22"/>
          <w:lang w:bidi="my-MM"/>
        </w:rPr>
        <w:t>от една страна, наричано за краткост по-долу ВЪЗЛОЖИТЕЛ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и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 xml:space="preserve">2............................, със седалище и адрес на управление: ..................................., ЕИК..............................., представляван от ............................., наричана за краткост ИЗПЪЛНИТЕЛ, </w:t>
        <w:tab/>
        <w:t>на основание чл.101е, ал.1 от ЗОП, се сключи настоящият договор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ПРЕДМЕТ НА ДОГОВОРА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1. Възложителят възлага, а Изпълнителя приема да извършва доставка на храна за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нуждите на ОУ ”Христо Смирненски”, с адрес: с. Радиево, община Димитровград, по обособени позиции: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 xml:space="preserve">Позиция №2 – „Приготвяне и доставка на топъл обяд </w:t>
      </w:r>
      <w:r>
        <w:rPr>
          <w:b/>
          <w:bCs/>
          <w:sz w:val="22"/>
          <w:szCs w:val="22"/>
          <w:lang w:bidi="my-MM"/>
        </w:rPr>
        <w:t>/</w:t>
      </w:r>
      <w:r>
        <w:rPr>
          <w:bCs/>
          <w:sz w:val="22"/>
          <w:szCs w:val="22"/>
          <w:lang w:bidi="my-MM"/>
        </w:rPr>
        <w:t>кетъринг</w:t>
      </w:r>
      <w:r>
        <w:rPr>
          <w:b/>
          <w:bCs/>
          <w:sz w:val="22"/>
          <w:szCs w:val="22"/>
          <w:lang w:bidi="my-MM"/>
        </w:rPr>
        <w:t xml:space="preserve">/ </w:t>
      </w:r>
      <w:r>
        <w:rPr>
          <w:color w:val="000000"/>
          <w:sz w:val="22"/>
          <w:szCs w:val="22"/>
          <w:lang w:bidi="my-MM"/>
        </w:rPr>
        <w:t>за учениците на целодневно обучение”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ПРАВА И ЗАДЪЛЖЕНИЯ НА ВЪЗЛОЖИТЕЛЯ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Чл. 2. (1) Обезпечава топъл обяд  за учениците на целодневно обучение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2) Във всеки момент от изпълнението на договора да извършва проверки относно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качеството на всички храни, влаганите продукти, без това да пречи на самостоятелността на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изпълнителя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3)При констатиране на некачествени храни, влагане на некачествени или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нестандартни продукти и/или отклонения от предварителната заявка, да спира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извършването на доставките до отстраняване на нарушенията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4) Рекламация от възложителя се приема в същия ден на получената стока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5) Възложителят се задължава да дава поръчки единствено по предложеното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меню, като не се допускат изключения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6) Възложителят е длъжен да осигури лице, което да раздава доставената храна.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>(7) Когато Възложителят има съмнение в качеството на храната или при него постъпят рекламации той може да изисква проверка от съответните органи, които да установят дали Изпълнителят съблюдава всички необходими изисквания в съответствие със Закона за храните и Наредба № 37 от 21 юли 2009 г. за здравословно хранене на учениците и/или Наредба № 9 от 16.09.2011 г. за специфичните изисквания към безопасността и качеството на храните, предлагани в детските заведения и училища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ПРАВА И ЗАДЪЛЖЕНИЯ НА ИЗПЪЛНИТЕЛЯ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3. (1)Изпълнителят осигурява приготвяне и доставка на топъл обяд  за учениците на целодневно обучение . Доставката на храната ще се извършва в съдове за еднократна употреба поставени в термокуфари със собствен транспорт във вид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и опаковка,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отговарящи на изискванията по Закона за храните. Всяка доставка да е придружена с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документ за произход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2) Изпълнителят спазва сроковете на производство и доставка.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ab/>
      </w:r>
      <w:r>
        <w:rPr>
          <w:color w:val="000000"/>
          <w:sz w:val="22"/>
          <w:szCs w:val="22"/>
          <w:lang w:bidi="my-MM"/>
        </w:rPr>
        <w:t>(3) Изпълнителят спазва установените норми за обработка на храните съгласно изискванията на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МЗХ и Наредба №37/21.07.2009 г., за здравословно хранене на учениците и/или Наредба №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9 от 16.09.2011 г. за специфичните изисквания към безопасността и качеството на храните,</w:t>
      </w:r>
      <w:r>
        <w:rPr>
          <w:b/>
          <w:bCs/>
          <w:color w:val="000000"/>
          <w:sz w:val="22"/>
          <w:szCs w:val="22"/>
          <w:lang w:bidi="my-MM"/>
        </w:rPr>
        <w:t xml:space="preserve"> </w:t>
      </w:r>
      <w:r>
        <w:rPr>
          <w:color w:val="000000"/>
          <w:sz w:val="22"/>
          <w:szCs w:val="22"/>
          <w:lang w:bidi="my-MM"/>
        </w:rPr>
        <w:t>предлагани в детските заведения и училища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4) Изпълнителят е длъжен при поискване да представя на Възложителя документи за придобиване на вложените продукти.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 xml:space="preserve">(5) Изпълнителят уведомява Възложителя за възникнали затруднения по време на изпълнение на договора, чието решаване е от неговата компетентност. 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6) В случай, че се налага отклонение от договореното меню, предварително да съгласува с възложителя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 xml:space="preserve">(7) При констатирани нарушения (некачествена, развалена храна) своевременно да ги отстранява и да доставя качествена храна, която отговаря на съответните изисквания в рамките на </w:t>
      </w:r>
      <w:r>
        <w:rPr>
          <w:b/>
          <w:bCs/>
          <w:color w:val="000000"/>
          <w:sz w:val="22"/>
          <w:szCs w:val="22"/>
          <w:lang w:bidi="my-MM"/>
        </w:rPr>
        <w:t>2 часа</w:t>
      </w:r>
      <w:r>
        <w:rPr>
          <w:color w:val="000000"/>
          <w:sz w:val="22"/>
          <w:szCs w:val="22"/>
          <w:lang w:bidi="my-MM"/>
        </w:rPr>
        <w:t xml:space="preserve"> от констатация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8) Изпълнителят предоставя ценова листа на предлаганите хранителни продукти, която е неразделна част от настоящият договор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9) Изпълнителят се задължава да изготви меню за цял предстоящ месец и да го подава към клиента една седмица предварително.(Изпълнителят се придържа към изготвеното месечно меню представено в неговата първоначална оферта)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СРОК НА ДОГОВОРА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>Чл.4. Договорът е със срок на действие от 01.01.201</w:t>
      </w:r>
      <w:r>
        <w:rPr>
          <w:color w:val="000000"/>
          <w:sz w:val="22"/>
          <w:szCs w:val="22"/>
          <w:lang w:val="en-US" w:bidi="my-MM"/>
        </w:rPr>
        <w:t>6</w:t>
      </w:r>
      <w:r>
        <w:rPr>
          <w:color w:val="000000"/>
          <w:sz w:val="22"/>
          <w:szCs w:val="22"/>
          <w:lang w:bidi="my-MM"/>
        </w:rPr>
        <w:t xml:space="preserve"> г. до 31.12.201</w:t>
      </w:r>
      <w:r>
        <w:rPr>
          <w:color w:val="000000"/>
          <w:sz w:val="22"/>
          <w:szCs w:val="22"/>
          <w:lang w:val="en-US" w:bidi="my-MM"/>
        </w:rPr>
        <w:t>6</w:t>
      </w:r>
      <w:r>
        <w:rPr>
          <w:color w:val="000000"/>
          <w:sz w:val="22"/>
          <w:szCs w:val="22"/>
          <w:lang w:bidi="my-MM"/>
        </w:rPr>
        <w:t xml:space="preserve"> г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ЦЕНИ, ЦЕНООБРАЗУВАНЕ И ПЛАЩАНИЯ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 xml:space="preserve">Чл.5. (1) Общата ориентировъчна стойност на договора е </w:t>
      </w:r>
      <w:r>
        <w:rPr>
          <w:b/>
          <w:sz w:val="22"/>
          <w:szCs w:val="22"/>
          <w:lang w:val="en-US" w:bidi="my-MM"/>
        </w:rPr>
        <w:t>24500.00</w:t>
      </w:r>
      <w:r>
        <w:rPr>
          <w:color w:val="000000"/>
          <w:sz w:val="22"/>
          <w:szCs w:val="22"/>
          <w:lang w:bidi="my-MM"/>
        </w:rPr>
        <w:t xml:space="preserve"> лв., без включено ДДС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2) За доставката на хранителните продукти по чл.1 от договора ВЪЗЛОЖИТЕЛЯТ се задължава да заплаща на Изпълнителя единична цена за продукт, съгласно цените в оферта на Изпълнителя, която е неразделна част от настоящия договор</w:t>
      </w:r>
      <w:r>
        <w:rPr>
          <w:color w:val="FF00FF"/>
          <w:sz w:val="22"/>
          <w:szCs w:val="22"/>
          <w:lang w:bidi="my-MM"/>
        </w:rPr>
        <w:t>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3) При дадена цена в абсолютна стойност, същата остава непроменена през целия период на действие на договора;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4) Доставната цена на всеки един продукт от посочените в чл.1 включва ДДС и всички други разходи по доставката франко помещението за хранене - сградата на ОУ  ”Христо Смирненски”, с адрес: с. Радиево, ул.”Партизанска” №31, общ. Димитровград, обл. Хасково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5) ВЪЗЛОЖИТЕЛЯТ заплаща договореното възнаграждение на ИЗПЪЛНИТЕЛЯ по банков път по следната банкова сметка IBAN ......................................, BIG код ..................... при банка....................................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6) Плащането се извършва ежемесечно въз основа на фактур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 xml:space="preserve">(7) При всяка доставка на хранителни продукти, се отразяват получените количества, с придружаващ документ за качество. Въз основа на документите изпълнителят издава данъчна фактура за извършените през месеца доставки - за плащане с платежно нареждане. </w:t>
        <w:tab/>
        <w:t xml:space="preserve">Заплащането на доставените хранителни продукти се извършва с платежно нареждане въз основа на издадени фактури в срок до </w:t>
      </w:r>
      <w:r>
        <w:rPr>
          <w:sz w:val="22"/>
          <w:szCs w:val="22"/>
          <w:lang w:bidi="my-MM"/>
        </w:rPr>
        <w:t>10</w:t>
      </w:r>
      <w:r>
        <w:rPr>
          <w:color w:val="000000"/>
          <w:sz w:val="22"/>
          <w:szCs w:val="22"/>
          <w:lang w:bidi="my-MM"/>
        </w:rPr>
        <w:t xml:space="preserve"> работни дни след издаването и по банковата сметка на ИЗПЪЛНИТЕЛЯ. Финансирането на доставката е от бюджета на ОУ  ”Христо Смирненски”, с адрес: с. Радиево, общ. Димитровград, обл. Хасково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НЕУСТОЙКИ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6. При неизпълнение на клаузите на настоящия договор неизправната страна дължи на изправната неустойка в размер на 0,5 % за всеки просрочен ден, но не повече от 10 % от стойността на договор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7. (1)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2) При забавяне на съобщения по платежни операции извън установените срокове, страните изясняват причината за забавянето, виновността и санкциите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ПРЕКРАТЯВАНЕ НА ДОГОВОРА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8. (1) Договорът се прекратява: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1. С изпълнението на всички задължения на всяка от страните;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2. По взаимно съгласие между страните, изразено в писмена форм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3. При настъпване на обективна невъзможност за изпълнение на възложената рабо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2) Договорът може да бъде прекратен едностранно от Възложителя, без предизвестие при - Пълно неизпълнение, частично, лошо или забавено изпълнение на задълженията на Изпълнителя.</w:t>
      </w:r>
    </w:p>
    <w:p>
      <w:pPr>
        <w:pStyle w:val="Normal"/>
        <w:autoSpaceDE w:val="false"/>
        <w:ind w:right="-288" w:hanging="0"/>
        <w:jc w:val="both"/>
        <w:rPr>
          <w:sz w:val="22"/>
          <w:szCs w:val="22"/>
          <w:lang w:bidi="my-MM"/>
        </w:rPr>
      </w:pPr>
      <w:r>
        <w:rPr>
          <w:sz w:val="22"/>
          <w:szCs w:val="22"/>
          <w:lang w:bidi="my-MM"/>
        </w:rPr>
        <w:t>- Промяна на нормативната уредба /намаляне броят на учениците и децата от ПДГ, изваждане на училището от списъка на средищните училища и др./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color w:val="000000"/>
          <w:sz w:val="22"/>
          <w:szCs w:val="22"/>
          <w:lang w:bidi="my-MM"/>
        </w:rPr>
      </w:pPr>
      <w:r>
        <w:rPr>
          <w:b/>
          <w:bCs/>
          <w:color w:val="000000"/>
          <w:sz w:val="22"/>
          <w:szCs w:val="22"/>
          <w:lang w:bidi="my-MM"/>
        </w:rPr>
        <w:t>ЗАКЛЮЧИТЕЛНИ РАЗПОРЕДБИ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9. Настоящият договор влиза в сила от датата на подписването му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10. Рискът от случайно погиване и/или повреждане на доставката по чл.1 от договора преминава от ИЗПЪЛНИТЕЛЯ върху ВЪЗЛОЖИТЕЛЯ от момента на подписване на приемо-предавателния протокол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11. За всички неуредени въпроси, се прилагат разпоредбите на действащото гражданско законодателство.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 xml:space="preserve">Чл. 12. Страните ще решават споровете, възникнали по повод изпълнението на настоящия договор, чрез разбирателство и взаимни отстъпки. Когато постигането на съгласие се окаже невъзможно, страните ще отнесат спора пред компетентния съд. 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Чл. 13. Никоя от страните по настоящия Договор няма право да възлага или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прехвърля на друго лице свои права или задължения по Договора.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 xml:space="preserve">Чл. 14. (1)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ИЗПЪЛНИТЕЛЯ или ВЪЗЛОЖИТЕЛЯ. 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(2) За дата на съобщението се смята :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- датата на предаването – при ръчно предаване на съобщението;</w:t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>- датата на пощенското клеймо на обратната разписка – при изпращане по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пощата;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>- датата на приемането – при изпращане по телефакс или телекс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firstLine="708"/>
        <w:jc w:val="both"/>
        <w:rPr/>
      </w:pPr>
      <w:r>
        <w:rPr>
          <w:color w:val="000000"/>
          <w:sz w:val="22"/>
          <w:szCs w:val="22"/>
          <w:lang w:bidi="my-MM"/>
        </w:rPr>
        <w:tab/>
        <w:t>(3) ) За валидни адреси за приемане на съобщения, свързани с настоящия договор се смятат: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Възложител: 6427 с. Радиево, ул. „Партизанска” №31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Изпълнител: ……………………………………………..</w:t>
      </w:r>
    </w:p>
    <w:p>
      <w:pPr>
        <w:pStyle w:val="Normal"/>
        <w:autoSpaceDE w:val="false"/>
        <w:ind w:right="-288" w:firstLine="708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color w:val="000000"/>
          <w:sz w:val="22"/>
          <w:szCs w:val="22"/>
          <w:lang w:bidi="my-MM"/>
        </w:rPr>
        <w:tab/>
        <w:t>Настоящият договор се състави в два еднообразни екземпляра, от които един за</w:t>
      </w:r>
    </w:p>
    <w:p>
      <w:pPr>
        <w:pStyle w:val="Normal"/>
        <w:autoSpaceDE w:val="false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ВЪЗЛОЖИТЕЛЯ и един за ИЗПЪЛНИТЕЛЯ.</w:t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ab/>
        <w:t xml:space="preserve">ВЪЗЛОЖИТЕЛ: </w:t>
        <w:tab/>
        <w:tab/>
        <w:tab/>
        <w:tab/>
        <w:tab/>
        <w:t>ИЗПЪЛНИТЕЛ:</w:t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  <w:t>1.Директор:</w:t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my-MM"/>
        </w:rPr>
        <w:t>2.Счетоводител:</w:t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  <w:lang w:bidi="my-MM"/>
        </w:rPr>
      </w:pPr>
      <w:r>
        <w:rPr>
          <w:color w:val="000000"/>
          <w:sz w:val="22"/>
          <w:szCs w:val="22"/>
          <w:lang w:bidi="my-MM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b/>
      <w:sz w:val="40"/>
      <w:lang w:val="bg-BG" w:bidi="ar-SA"/>
    </w:rPr>
  </w:style>
  <w:style w:type="character" w:styleId="2">
    <w:name w:val="Заглавие 2 Знак"/>
    <w:basedOn w:val="Style12"/>
    <w:qFormat/>
    <w:rPr>
      <w:b/>
      <w:sz w:val="28"/>
      <w:lang w:val="bg-BG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аглав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_lk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4:00Z</dcterms:created>
  <dc:creator>org1</dc:creator>
  <dc:description/>
  <cp:keywords/>
  <dc:language>en-US</dc:language>
  <cp:lastModifiedBy>Lenovo</cp:lastModifiedBy>
  <dcterms:modified xsi:type="dcterms:W3CDTF">2015-12-15T11:00:00Z</dcterms:modified>
  <cp:revision>54</cp:revision>
  <dc:subject/>
  <dc:title>ОУ ”П</dc:title>
</cp:coreProperties>
</file>